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СОСТОЯНИЕ ТОРГОВОЙ ОТРАСЛИ И ТЕНДЕНЦИИ ЕЕ РАЗВИТИЯ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ЗА 1 ПОЛУГОДИЕ 2021 ГОДА</w:t>
        <w:br/>
        <w:t> 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1"/>
        <w:gridCol w:w="3920"/>
      </w:tblGrid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  <w:bookmarkStart w:id="0" w:name="l86"/>
            <w:bookmarkStart w:id="1" w:name="l85"/>
            <w:bookmarkStart w:id="2" w:name="l84"/>
            <w:bookmarkStart w:id="3" w:name="l83"/>
            <w:bookmarkStart w:id="4" w:name="l82"/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9,6  млн. руб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торгового зала объектов розничной торговли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357,14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минимальной обеспеченности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57 кв.м./1000 чел.</w:t>
            </w:r>
          </w:p>
        </w:tc>
      </w:tr>
      <w:tr>
        <w:trPr/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обеспеченность населения площадью торговых объектов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34 кв.м./1000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17:00Z</dcterms:created>
  <dc:creator>FuckYouBill</dc:creator>
  <dc:description/>
  <cp:keywords/>
  <dc:language>en-US</dc:language>
  <cp:lastModifiedBy>Birukova</cp:lastModifiedBy>
  <dcterms:modified xsi:type="dcterms:W3CDTF">2021-10-12T03:27:00Z</dcterms:modified>
  <cp:revision>25</cp:revision>
  <dc:subject/>
  <dc:title/>
</cp:coreProperties>
</file>